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Palatino Linotype;High Tower Text" w:hAnsi="Palatino Linotype;High Tower Text" w:cs="Palatino Linotype;High Tower Text"/>
          <w:b/>
          <w:b/>
          <w:i/>
          <w:i/>
          <w:sz w:val="16"/>
          <w:szCs w:val="16"/>
        </w:rPr>
      </w:pPr>
      <w:r>
        <w:rPr>
          <w:rFonts w:cs="Palatino Linotype;High Tower Text" w:ascii="Palatino Linotype;High Tower Text" w:hAnsi="Palatino Linotype;High Tower Text"/>
          <w:b/>
          <w:i/>
          <w:sz w:val="40"/>
          <w:szCs w:val="40"/>
        </w:rPr>
        <w:t>Volunteer Front Office Assist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Palatino Linotype;High Tower Text" w:hAnsi="Palatino Linotype;High Tower Text" w:cs="Palatino Linotype;High Tower Text"/>
          <w:b/>
          <w:b/>
          <w:i/>
          <w:i/>
          <w:sz w:val="16"/>
          <w:szCs w:val="16"/>
        </w:rPr>
      </w:pPr>
      <w:r>
        <w:rPr>
          <w:rFonts w:cs="Palatino Linotype;High Tower Text" w:ascii="Palatino Linotype;High Tower Text" w:hAnsi="Palatino Linotype;High Tower Text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GENERAL SUMMARY OF POSITIONS:</w:t>
      </w:r>
      <w:r>
        <w:rPr>
          <w:rFonts w:cs="Palatino Linotype;High Tower Text" w:ascii="Palatino Linotype;High Tower Text" w:hAnsi="Palatino Linotype;High Tower Text"/>
        </w:rPr>
        <w:t xml:space="preserve">  Responsible for greeting customers, providing information, communicating with departments and scheduling appointments in an efficient manner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</w:rPr>
        <w:tab/>
      </w:r>
      <w:r>
        <w:rPr>
          <w:b/>
          <w:bCs/>
        </w:rPr>
        <w:t>**Volunteers with any one of the following skills are encouraged to apply and discuss how he/she can best assist the clinic.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bCs/>
        </w:rPr>
      </w:pPr>
      <w:r>
        <w:rPr>
          <w:rFonts w:cs="Palatino Linotype;High Tower Text" w:ascii="Palatino Linotype;High Tower Text" w:hAnsi="Palatino Linotype;High Tower Text"/>
          <w:b/>
          <w:bCs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SUPERVISION RECEIVED:</w:t>
      </w:r>
      <w:r>
        <w:rPr>
          <w:rFonts w:cs="Palatino Linotype;High Tower Text" w:ascii="Palatino Linotype;High Tower Text" w:hAnsi="Palatino Linotype;High Tower Text"/>
          <w:b/>
          <w:i/>
        </w:rPr>
        <w:t xml:space="preserve">  </w:t>
      </w:r>
      <w:r>
        <w:rPr>
          <w:rFonts w:cs="Palatino Linotype;High Tower Text" w:ascii="Palatino Linotype;High Tower Text" w:hAnsi="Palatino Linotype;High Tower Text"/>
        </w:rPr>
        <w:t>Reports to Volunteer Coordinator.</w:t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 xml:space="preserve">NEEDED FUNCTIONS: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;High Tower Text" w:ascii="Palatino Linotype;High Tower Text" w:hAnsi="Palatino Linotype;High Tower Text"/>
        </w:rPr>
        <w:t>Greets patients in a polite, prompt, helpful manner.  Provides any necessary instructions / directions.  Informs appropriate department / person of patient’s arrival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;High Tower Text" w:ascii="Palatino Linotype;High Tower Text" w:hAnsi="Palatino Linotype;High Tower Text"/>
        </w:rPr>
        <w:t>Gives patients necessary paperwork such as encounter forms, demographic and financial intake forms.  Updates patient information, collects copays, provides any necessary forms needing completion, and obtains signatures as necessary.</w:t>
      </w:r>
    </w:p>
    <w:p>
      <w:pPr>
        <w:pStyle w:val="Normal"/>
        <w:numPr>
          <w:ilvl w:val="0"/>
          <w:numId w:val="4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Maintains clean, orderly waiting area including beverage area and reading materials.</w:t>
      </w:r>
    </w:p>
    <w:p>
      <w:pPr>
        <w:pStyle w:val="Normal"/>
        <w:numPr>
          <w:ilvl w:val="0"/>
          <w:numId w:val="4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Assists with photocopying, computer input / typing.</w:t>
      </w:r>
    </w:p>
    <w:p>
      <w:pPr>
        <w:pStyle w:val="Normal"/>
        <w:numPr>
          <w:ilvl w:val="0"/>
          <w:numId w:val="4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 xml:space="preserve">Handles charts as necessary for the day’s use and files records efficiently. </w:t>
      </w:r>
    </w:p>
    <w:p>
      <w:pPr>
        <w:pStyle w:val="Normal"/>
        <w:numPr>
          <w:ilvl w:val="0"/>
          <w:numId w:val="4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Initiates patient reminder calls 1-2 days prior to scheduled appointments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ind w:left="720" w:hanging="0"/>
        <w:rPr/>
      </w:pPr>
      <w:r>
        <w:rPr>
          <w:rFonts w:cs="Palatino Linotype;High Tower Text" w:ascii="Palatino Linotype;High Tower Text" w:hAnsi="Palatino Linotype;High Tower Text"/>
          <w:i/>
          <w:u w:val="single"/>
        </w:rPr>
        <w:t>The volunteer must demonstrate current competencies applicable to job position</w:t>
      </w:r>
      <w:r>
        <w:rPr>
          <w:rFonts w:cs="Palatino Linotype;High Tower Text" w:ascii="Palatino Linotype;High Tower Text" w:hAnsi="Palatino Linotype;High Tower Text"/>
        </w:rPr>
        <w:t>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EDUCATION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  <w:r>
        <w:rPr>
          <w:rFonts w:cs="Palatino Linotype;High Tower Text" w:ascii="Palatino Linotype;High Tower Text" w:hAnsi="Palatino Linotype;High Tower Text"/>
        </w:rPr>
        <w:t xml:space="preserve">  High school diploma or GED.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EXPERIENCE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  <w:r>
        <w:rPr>
          <w:rFonts w:cs="Palatino Linotype;High Tower Text" w:ascii="Palatino Linotype;High Tower Text" w:hAnsi="Palatino Linotype;High Tower Text"/>
        </w:rPr>
        <w:t xml:space="preserve">  Experience in customer service setting,  experience in health care setting and experience with office equipment.</w:t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REQUIREMENTS</w:t>
      </w:r>
      <w:r>
        <w:rPr>
          <w:rFonts w:cs="Palatino Linotype;High Tower Text" w:ascii="Palatino Linotype;High Tower Text" w:hAnsi="Palatino Linotype;High Tower Text"/>
          <w:b/>
          <w:i/>
        </w:rPr>
        <w:t xml:space="preserve">:  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eastAsia="Palatino Linotype;High Tower Text" w:cs="Palatino Linotype;High Tower Text" w:ascii="Palatino Linotype;High Tower Text" w:hAnsi="Palatino Linotype;High Tower Text"/>
        </w:rPr>
        <w:t xml:space="preserve">     </w:t>
      </w:r>
      <w:r>
        <w:rPr>
          <w:rFonts w:cs="Palatino Linotype;High Tower Text" w:ascii="Palatino Linotype;High Tower Text" w:hAnsi="Palatino Linotype;High Tower Text"/>
        </w:rPr>
        <w:t>1.    Keyboarding skill preferred.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KNOWLEDGE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</w:p>
    <w:p>
      <w:pPr>
        <w:pStyle w:val="Normal"/>
        <w:numPr>
          <w:ilvl w:val="0"/>
          <w:numId w:val="5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 xml:space="preserve">Knowledge of reception tasks, clinic policies / procedures, paperwork. </w:t>
      </w:r>
    </w:p>
    <w:p>
      <w:pPr>
        <w:pStyle w:val="Normal"/>
        <w:numPr>
          <w:ilvl w:val="0"/>
          <w:numId w:val="5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Knowledge of how to use office equipment including phone, computer.</w:t>
      </w:r>
    </w:p>
    <w:p>
      <w:pPr>
        <w:pStyle w:val="Normal"/>
        <w:numPr>
          <w:ilvl w:val="0"/>
          <w:numId w:val="5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Knowledge of customer service concepts and techniques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SKILLS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</w:p>
    <w:p>
      <w:pPr>
        <w:pStyle w:val="Normal"/>
        <w:numPr>
          <w:ilvl w:val="0"/>
          <w:numId w:val="1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Skill in using office equipment and handling paperwork / filing adequately.</w:t>
      </w:r>
    </w:p>
    <w:p>
      <w:pPr>
        <w:pStyle w:val="Normal"/>
        <w:numPr>
          <w:ilvl w:val="0"/>
          <w:numId w:val="1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 xml:space="preserve">Skill in customer service principles by creating a pleasant waiting room atmosphere. </w:t>
      </w:r>
    </w:p>
    <w:p>
      <w:pPr>
        <w:pStyle w:val="Normal"/>
        <w:numPr>
          <w:ilvl w:val="0"/>
          <w:numId w:val="1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Skill in computer literacy.</w:t>
      </w:r>
    </w:p>
    <w:p>
      <w:pPr>
        <w:pStyle w:val="Normal"/>
        <w:numPr>
          <w:ilvl w:val="0"/>
          <w:numId w:val="1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Must be able to maintain front office efficiency by minimizing conflicts and maintaining professional composure while communicating with an ethnically diverse patient population.</w:t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ABILITIES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;High Tower Text" w:ascii="Palatino Linotype;High Tower Text" w:hAnsi="Palatino Linotype;High Tower Text"/>
        </w:rPr>
        <w:t>Ability to communicate clearly in person and on the phone and establish / maintain cooperative relationships with patients, families, physicians, staff and other customers.</w:t>
      </w:r>
    </w:p>
    <w:p>
      <w:pPr>
        <w:pStyle w:val="Normal"/>
        <w:numPr>
          <w:ilvl w:val="0"/>
          <w:numId w:val="3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Ability to organize and prioritize tasks effectively.</w:t>
      </w:r>
    </w:p>
    <w:p>
      <w:pPr>
        <w:pStyle w:val="Normal"/>
        <w:numPr>
          <w:ilvl w:val="0"/>
          <w:numId w:val="3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Ability to read, understand and follow oral and written instructions.  Can file correctly by alphabetic, numeric, or computer systems.</w:t>
      </w:r>
    </w:p>
    <w:p>
      <w:pPr>
        <w:pStyle w:val="Normal"/>
        <w:numPr>
          <w:ilvl w:val="0"/>
          <w:numId w:val="3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Ability to demonstrate compassion and caring in dealing with others in a way that supports the centers mission to share the love of Christ through quality healthcare to those in need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ENVIROMENTAL / WORKING CONDITIONS:</w:t>
      </w:r>
      <w:r>
        <w:rPr>
          <w:rFonts w:cs="Palatino Linotype;High Tower Text" w:ascii="Palatino Linotype;High Tower Text" w:hAnsi="Palatino Linotype;High Tower Text"/>
        </w:rPr>
        <w:t xml:space="preserve">  Office setting, well-ventilated and well lighted.  </w:t>
      </w:r>
      <w:r>
        <w:rPr>
          <w:rFonts w:cs="Arial" w:ascii="Palatino Linotype;High Tower Text" w:hAnsi="Palatino Linotype;High Tower Text"/>
          <w:bCs/>
        </w:rPr>
        <w:t>OSHA Category 3 – Involves no regular exposure to blood, body fluids, or tissues, and tasks that involve exposure to blood, body fluids, or tissues are not a condition of employment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PHYSICAL / MENTAL DEMANDS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  <w:r>
        <w:rPr>
          <w:rFonts w:cs="Palatino Linotype;High Tower Text" w:ascii="Palatino Linotype;High Tower Text" w:hAnsi="Palatino Linotype;High Tower Text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Requires eye-hand coordination, finger dexterity.  Vision must be corrected to 20 / 20 and hearing must be in normal range.  Must be able to view computer screens for long periods.  Occasional stress related to workload and customers with problems.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Hearing / Speaking:  Effective communication with patients, staff and visitors.  Spanish language skills a plus.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Standing:</w:t>
        <w:tab/>
        <w:t>45% of the workday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Sitting:</w:t>
        <w:tab/>
        <w:t>10% of the workday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Walking:</w:t>
        <w:tab/>
        <w:t>35% of the workday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Lifting:</w:t>
        <w:tab/>
        <w:t>10% of the workday up to 30 lbs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i/>
          <w:u w:val="single"/>
        </w:rPr>
        <w:t>This description is intended to provide only basic guidelines for meeting job requirements.  Responsibilities, knowledge, skills, abilities and working conditions may change as needs evolve.</w:t>
      </w:r>
    </w:p>
    <w:p>
      <w:pPr>
        <w:pStyle w:val="Normal"/>
        <w:rPr>
          <w:rFonts w:ascii="Palatino Linotype;High Tower Text" w:hAnsi="Palatino Linotype;High Tower Text" w:cs="Palatino Linotype;High Tower Text"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i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High Tower Tex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39:00Z</dcterms:created>
  <dc:creator> </dc:creator>
  <dc:description/>
  <cp:keywords/>
  <dc:language>en-US</dc:language>
  <cp:lastModifiedBy> Larry Hornsby</cp:lastModifiedBy>
  <cp:lastPrinted>2005-03-11T12:47:00Z</cp:lastPrinted>
  <dcterms:modified xsi:type="dcterms:W3CDTF">2005-03-23T22:03:00Z</dcterms:modified>
  <cp:revision>7</cp:revision>
  <dc:subject/>
  <dc:title>Front Office Assistant</dc:title>
</cp:coreProperties>
</file>